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05 мая 2017 года                                                                                                                             № 38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Rtecenter"/>
        <w:spacing w:before="0" w:after="0"/>
        <w:jc w:val="center"/>
        <w:rPr/>
      </w:pPr>
      <w:r>
        <w:rPr>
          <w:b/>
        </w:rPr>
        <w:t xml:space="preserve">Об утверждении Комплекса мер («дорожная карта») по снижению задолженности потребителей за предоставленные жилищно-коммунальные услуги </w:t>
      </w:r>
    </w:p>
    <w:p>
      <w:pPr>
        <w:pStyle w:val="Rtecenter"/>
        <w:spacing w:before="0" w:after="0"/>
        <w:jc w:val="center"/>
        <w:rPr>
          <w:b/>
          <w:b/>
        </w:rPr>
      </w:pPr>
      <w:r>
        <w:rPr>
          <w:b/>
        </w:rPr>
        <w:t>на территории Белоярского район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ab/>
        <w:t xml:space="preserve">В целях исполнения перечня Поручений  Президента Российской Федерации от 06.07.2013 № Пр-1479 по итогам заседания Государственного совета Российской федерации 31.05.2013, пункта 3.4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  Ханты-Мансийского   автономного округа – Югры от 10.02.2017 № 185, а также повышения платежной дисциплины потребителей жилищно-коммунальных услуг и оздоровления финансово-экономического состояния организаций, оказывающих населению коммунальные услуги, </w:t>
      </w:r>
      <w:r>
        <w:rPr>
          <w:szCs w:val="24"/>
        </w:rPr>
        <w:t>п о с т а н о в л я 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прилагаемый Комплекс мер («дорожная карта») (далее-Комплекс мер) по снижению задолженности потребителей за предоставленные жилищно-коммунальные услуги на территории Белоярского район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Ответственным исполнителям Комплекса мер обеспечить реализацию мероприяти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Белоярского района в информационно-телекоммуникационной сети Интернет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подписания.</w:t>
      </w:r>
    </w:p>
    <w:p>
      <w:pPr>
        <w:pStyle w:val="3"/>
        <w:ind w:firstLine="705"/>
        <w:jc w:val="both"/>
        <w:rPr/>
      </w:pPr>
      <w:r>
        <w:rPr/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934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2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right"/>
              <w:rPr/>
            </w:pPr>
            <w:r>
              <w:rPr/>
              <w:t xml:space="preserve">                       </w:t>
            </w:r>
            <w:r>
              <w:rPr/>
              <w:t>С.П.Маненков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99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05 мая 2017 года № 389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мер («дорожная карт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нижению задолженности потребителей за предоставленные жилищно-коммунальные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2207"/>
        <w:gridCol w:w="3431"/>
        <w:gridCol w:w="2212"/>
        <w:gridCol w:w="2356"/>
        <w:gridCol w:w="2409"/>
      </w:tblGrid>
      <w:tr>
        <w:trPr>
          <w:tblHeader w:val="true"/>
          <w:trHeight w:val="1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й механизм реализ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 и соисполнители</w:t>
            </w:r>
          </w:p>
        </w:tc>
      </w:tr>
      <w:tr>
        <w:trPr>
          <w:tblHeader w:val="true"/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Аудит дебиторской задолженности, анализ причин возникновения и накопления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адолж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финансовыми обязательствам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дебиторской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илищно-коммунальные услуги (далее – ЖК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25 числа месяца, следующего за истекшим квартал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5 декабря по итогам инвентар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8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сроченной задолжен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сроченной задолженности по срокам возникновения (до 2-х месяцев, от 2-х до 3-х месяцев включительно, от 4-х до 12-ти месяцев включительно, от 13-ти до 24-х месяцев включительно, от 25-ти до 36-ти месяцев включительно и свыше 36-ти месяце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5 числа месяца, следующего за расчетным                   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сумм задолжен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задолженности с организациями, имеющими просроченную задолженность по оплате коммунальных усл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               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мнительной и безнадежной к взысканию задолжен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биторской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5 числа месяца, следующего за расч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езультатов инвентаризации задолж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 до 28 числа месяца, следующего за истекшим квартал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8 декабря по итогам инвентар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1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биторской задолж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категорий неплательщик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дифференциация дебиторской задолженности по срокам возникновения (объем просроченной задолженности сроком до 2-х месяцев, от 2-х до 3-х месяцев включительно, от 4-х до 12-ти месяцев включительно, от 13-ти до 24-х месяцев включительно, от 25-ти до 36-ти месяцев включительно и свыше 36-ти месяцев) в разрез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ителей:  население, бюджетных организаций по уровням бюджетов, и прочих потребител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зрезе полученных услуг: отопление, горячая вода, холодная вода, электрическая энергия, жилищные услуги, прочие услу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олжников физических и юридических лиц, с указанием суммы задолженности, сроков возникновения и причин образования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ежемесячно в электронном ви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причин образования задолженности (субъективных, объективных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чин возникновения задолж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соблюдение договорных отнош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 банкротство предприятий –пользователей услу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сутствие собственника жилого помещ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 невозможность принятия мер принудительного выселения граждан-должни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лительность судебно-процессуальных действий в судебной системе (не принятие мер судебными приставами-исполнителями по розыску должников по исполнительным документам,  отсутствие у должника имущества, возврат судебного решения) и т.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олжников физических и юридических лиц, с указанием суммы задолженности, сроков возникновения и причин образования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,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езультатов мониторинга дебиторской задолж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равление ЖКХ 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юридических лиц, с указанием суммы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 числа месяца, следующего за истекшим месяц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ов неплательщиков (юридических лиц) с указанием суммы задолженности, сроков возникновения в управление ЖК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 числа месяца, следующего за истекшим месяц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Снижение задолженности (руб).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судебной работы по взысканию задолженности (руб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биторской задолженности (руб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должника (в соответствии с   регламентом организаций) о наличии задолж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ые извещ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 (с выездом на место проживания должник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должников и количества уведом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ри наличии у потребителя задолженности в размере, равном или превышающем две среднемесячные величины обязательств по оплате за жилищную или коммунальную усл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ировых соглашений предусматривающих график оплаты или рассрочку погашения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должников и количества заключенных соглаш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ри наличии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и администрации района комиссии по работе с должниками (включение в состав комиссии членов Общественного совета по вопросам ЖКХ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ссии по работе с должник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межведомственной комиссии совместно с должниками, представителями предприятий (РСО, исполнители услуг), отделов службы судебных приставов, органов внутренних дел, органов социальной защиты населения, прокура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должников, сумма задолженности (руб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, чем 2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очередных заседаниях межведомственной комиссии эффективности работы, проведенной в целях исполнения решений предшествующих заседаний комисс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гашенной задолженности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, чем 2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3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р договорной ответственности, предусмотренной заключенным договором (начисление пени, отключение либо ограничение предоставления ЖК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гашенной задолженности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в соответствии с регламентами, внутренними докумен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равляющие организации; ресурсоснабжающ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етензионно-иск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суд исковых заявлений на взыскание задолженности при наличии у потребителя задолженности в размере,  равном или превышающем две среднемесячные величины обязательств по оплате за жилищную или коммунальную услуг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должников (суммы задолженности) и количества поданных исковых заявлений (суммы поданной к взыск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, по которым судом принято решение о взыскании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Управляющие организации; ресурсоснабжающ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е направление исполнительных листов о взыскании задолженности в службу судебных пристав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исковых заявлений, по которым судом принято решение о взыскании задолженности, и количества исполнительных листов, направленных на исполнение в службу судебных пристав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38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верки хода исполнения исполнительных производств со службой судебных приставов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свер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исполнительных производств, находящихся на исполнении, и количества исполненных исполнительных производ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едения претензионно-иск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ношение суммы задолженности, по которой поданы исковые заявления к общей сумме задолженности за Ж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тношение количества исковых заявлений, по которым судом принято решение о взыскании задолженности к общей сумме задолженности за Ж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отношение суммы поступивших средств в счет погашения задолженности к общей сумме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правление ЖКХ администрации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зультатов мониторинга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запросу 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исание дебиторской задолженности, невозможной к взысканию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знадежной к взысканию задолж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 истечению срока исковой да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связи с ликвидацией организации-должн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Количество актов сверок с должниками с указанием периода образования задолжен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личество выписок из ЕГРЮЛ о ликвидации организации-долж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ание локального правового акта (приказа) руководителя организации о списании невозможной к взысканию дебиторской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Количество правовых актов о списании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. Уровень собираемости, предупреждение образования задолженност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договорной рабо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бираемости задолженности за Ж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договоров на предоставление Ж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договорах положений, предусматривающих материальную ответственность при несвоевременной оплате потребленных услуг (штрафных санкций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по вопросам расчета платы и погашения задолженности за ЖКУ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бираемости задолженности за Ж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гражданами по вопросам расчета платы и погашения задолженности за ЖК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возможностях погашения задолженности за ЖКУ на платежных документах, в средствах массовой информации, на информационных стендах в многоквартирных домах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граждан (в форме «личного приема»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 по вопросам расчета платы и погашения задолженности за ЖКУ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екомендаций по получению мер социальной поддержки гражданам по оплате жилого помещения и коммунальных услуг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обираемости задолженности за ЖКУ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 о возможности получения мер социальной поддержки по оплате жилого помещения и коммунальных услуг и оказание практической помощи при подготовке докум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1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ощрительных акций для добросовестный плательщ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бираемости задолженности за Ж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исание пен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ощрительные приз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ные подарки и д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ебиторской задолж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бираемости задолженности за Ж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я дебиторской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ие организации; ресурсоснабжающие организации – 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3"/>
        <w:tabs>
          <w:tab w:val="clear" w:pos="708"/>
          <w:tab w:val="left" w:pos="1701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от 05 мая 2017 года  № 389 </w:t>
      </w:r>
    </w:p>
    <w:p>
      <w:pPr>
        <w:pStyle w:val="3"/>
        <w:tabs>
          <w:tab w:val="clear" w:pos="708"/>
          <w:tab w:val="left" w:pos="1701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1701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1701" w:leader="none"/>
        </w:tabs>
        <w:rPr>
          <w:caps/>
          <w:szCs w:val="24"/>
        </w:rPr>
      </w:pPr>
      <w:r>
        <w:rPr>
          <w:szCs w:val="24"/>
        </w:rPr>
        <w:t>Снижение просроченной задолженности за жилищно-коммунальные услуги (тыс.руб)</w:t>
      </w:r>
    </w:p>
    <w:p>
      <w:pPr>
        <w:pStyle w:val="3"/>
        <w:tabs>
          <w:tab w:val="clear" w:pos="708"/>
          <w:tab w:val="left" w:pos="1701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tabs>
          <w:tab w:val="clear" w:pos="708"/>
          <w:tab w:val="left" w:pos="1701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tabs>
          <w:tab w:val="clear" w:pos="708"/>
          <w:tab w:val="left" w:pos="1701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tabs>
          <w:tab w:val="clear" w:pos="708"/>
          <w:tab w:val="left" w:pos="1701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tbl>
      <w:tblPr>
        <w:tblW w:w="12664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011"/>
        <w:gridCol w:w="1678"/>
        <w:gridCol w:w="1641"/>
        <w:gridCol w:w="820"/>
        <w:gridCol w:w="820"/>
        <w:gridCol w:w="816"/>
        <w:gridCol w:w="816"/>
        <w:gridCol w:w="816"/>
        <w:gridCol w:w="81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изм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46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1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4.201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7.20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10.20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1.2018</w:t>
            </w:r>
          </w:p>
        </w:tc>
      </w:tr>
      <w:tr>
        <w:trPr>
          <w:trHeight w:val="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яр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3"/>
        <w:tabs>
          <w:tab w:val="clear" w:pos="708"/>
          <w:tab w:val="left" w:pos="1701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tabs>
          <w:tab w:val="clear" w:pos="708"/>
          <w:tab w:val="left" w:pos="1701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99" w:gutter="0" w:header="0" w:top="851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3:00Z</dcterms:created>
  <dc:creator>TarasovaAN</dc:creator>
  <dc:description/>
  <dc:language>en-US</dc:language>
  <cp:lastModifiedBy>Vika</cp:lastModifiedBy>
  <cp:lastPrinted>2017-05-11T09:22:00Z</cp:lastPrinted>
  <dcterms:modified xsi:type="dcterms:W3CDTF">2017-05-11T04:23:00Z</dcterms:modified>
  <cp:revision>2</cp:revision>
  <dc:subject/>
  <dc:title/>
</cp:coreProperties>
</file>